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20"/>
        <w:rPr/>
      </w:pPr>
      <w:r>
        <w:rPr/>
        <w:t>Receipt of the Produc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lease receive the product from the customer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sz w:val="28"/>
          <w:u w:val="single"/>
        </w:rPr>
        <w:t>Packaging</w:t>
      </w:r>
      <w:r>
        <w:rPr/>
        <w:t>: DVD, Mini DV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sz w:val="32"/>
          <w:u w:val="single"/>
        </w:rPr>
        <w:t>Broadcast Quality</w:t>
      </w:r>
      <w:r>
        <w:rPr/>
        <w:t>: Beta, Beta Cam, Beta SPD, DV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sz w:val="32"/>
          <w:u w:val="single"/>
        </w:rPr>
        <w:t>Standard</w:t>
      </w:r>
      <w:r>
        <w:rPr/>
        <w:t>: Industrial Sound, 1</w:t>
      </w:r>
      <w:r>
        <w:rPr>
          <w:vertAlign w:val="superscript"/>
        </w:rPr>
        <w:t>st</w:t>
      </w:r>
      <w:r>
        <w:rPr/>
        <w:t xml:space="preserve"> Class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sz w:val="28"/>
          <w:u w:val="single"/>
        </w:rPr>
        <w:t>Volume:</w:t>
      </w:r>
      <w:r>
        <w:rPr/>
        <w:t xml:space="preserve"> Industry Standard; adjuste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sz w:val="32"/>
          <w:u w:val="single"/>
        </w:rPr>
        <w:t>Real Length</w:t>
      </w:r>
      <w:r>
        <w:rPr/>
        <w:t>: 28 ½ mins for 30 min program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e must have the product 72 hours in advance.</w:t>
      </w:r>
    </w:p>
    <w:p>
      <w:pPr>
        <w:pStyle w:val="Normal"/>
        <w:rPr/>
      </w:pPr>
      <w:r>
        <w:rPr/>
        <w:t>All accounts are pre-pa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720"/>
      <w:jc w:val="center"/>
      <w:outlineLvl w:val="8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29:00Z</dcterms:created>
  <dc:creator>XP</dc:creator>
  <dc:description/>
  <cp:keywords/>
  <dc:language>en-US</dc:language>
  <cp:lastModifiedBy>Windows XP</cp:lastModifiedBy>
  <dcterms:modified xsi:type="dcterms:W3CDTF">2006-08-24T18:47:00Z</dcterms:modified>
  <cp:revision>2</cp:revision>
  <dc:subject/>
  <dc:title>Receipt of the Product</dc:title>
</cp:coreProperties>
</file>