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GREAT HOUSE PUBLISHING, INC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ALES POLI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1.</w:t>
        <w:tab/>
        <w:t xml:space="preserve">All new orders will be on a C.O.D. basis.  All subsequent orders will be subjected to a term </w:t>
        <w:tab/>
        <w:tab/>
        <w:tab/>
        <w:t>basis, unless otherwise stipulat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Books are sold to you, the SALES distributor, at a 50% to 60% discount (based on volume negotiation).  The general discount is </w:t>
      </w:r>
      <w:r>
        <w:rPr>
          <w:u w:val="single"/>
        </w:rPr>
        <w:t>50%</w:t>
      </w:r>
      <w:r>
        <w:rPr/>
        <w:t xml:space="preserve"> for all Distributors.  For volume discounts, refer to the Discount Rate Sheet” attach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3.</w:t>
        <w:tab/>
        <w:t xml:space="preserve">THE GREAT HOUSE PUBLISHING, INC. Suggested Retail Prices are listed on the price     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 xml:space="preserve">                        </w:t>
      </w:r>
      <w:r>
        <w:rPr/>
        <w:t>list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/>
      </w:pPr>
      <w:r>
        <w:rPr/>
        <w:tab/>
        <w:t>4.</w:t>
        <w:tab/>
        <w:t>All books returned to THE GREAT HOUSE PUBLISHING, INC. are subject to a 15% restocking fee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5.    Office hours are from 9:00 am to 5:00 PM EST, Monday to Friday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rPr/>
      </w:pPr>
      <w:r>
        <w:rPr/>
        <w:t>Shipping and Handling and Insurance is incurred by the SALES Distributor, must be prepaid unless otherwise stipulat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</w:tabs>
        <w:ind w:left="1110" w:hanging="1110"/>
        <w:rPr/>
      </w:pPr>
      <w:r>
        <w:rPr/>
        <w:tab/>
        <w:t>7.</w:t>
        <w:tab/>
        <w:t>Next day delivery services will vary according to time when order is placed choice of freight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rPr/>
      </w:pPr>
      <w:r>
        <w:rPr/>
        <w:t>Our office processes all orders within the business day when it was placed and pending terms of payment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We accept certified / cashiers cheques, money orders, American Express Personal cheques.  (Other major credit cards upon notification from our office). Foreign cheques are accepted; however, this will delay shipment of orders until cheques have been cleared. All money orders      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        </w:t>
      </w:r>
      <w:r>
        <w:rPr/>
        <w:t xml:space="preserve">or cheques must be made to the order of “THE GREAT HOUSE PUBLISHING, INC.”.    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        </w:t>
      </w:r>
      <w:r>
        <w:rPr/>
        <w:t xml:space="preserve">Unless otherwise stipulated.  All drop-shipment (direct marketing) orders will also be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        </w:t>
      </w:r>
      <w:r>
        <w:rPr/>
        <w:t>processed within two (2) business days upon receipt of payment, unless otherwise stipulat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ll Canadian orders will be charged an additional 7% for G.S.T.  This is not applicable to foreign orders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11.    No cash should be sent in the mail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/>
      </w:pPr>
      <w:r>
        <w:rPr/>
        <w:tab/>
        <w:t>12.</w:t>
        <w:tab/>
        <w:t>Single book orders are subject to a $3.50 (priority/special services) charge for shipping and handling ($4.50 US$ for outside of USA).  For orders more than $500.00 add freight plus 3% of gross total for shipping and handling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13.    All foreign orders are calculated in US$ dollars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14.    All overdue accounts will be subjected to an interest charge of 2% pe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44:00Z</dcterms:created>
  <dc:creator>XP</dc:creator>
  <dc:description/>
  <cp:keywords/>
  <dc:language>en-US</dc:language>
  <cp:lastModifiedBy>XP</cp:lastModifiedBy>
  <dcterms:modified xsi:type="dcterms:W3CDTF">2006-05-29T22:46:00Z</dcterms:modified>
  <cp:revision>2</cp:revision>
  <dc:subject/>
  <dc:title>THE GREAT HOUSE PUBLISHING, INC</dc:title>
</cp:coreProperties>
</file>