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THE GREAT HOUSE COMMUNICATIONS INT’L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WHOLESALE POLIC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1.</w:t>
        <w:tab/>
        <w:t xml:space="preserve">All new orders will be on a C.O.D. basis.  All subsequent orders will be subjected to a term </w:t>
        <w:tab/>
        <w:tab/>
        <w:tab/>
        <w:t>basis, unless otherwise stipulated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Books are sold to you, the wholesale distributor, at a 50% to 60% discount (based on volume negotiation).  The general discount is </w:t>
      </w:r>
      <w:r>
        <w:rPr>
          <w:u w:val="single"/>
        </w:rPr>
        <w:t>50%</w:t>
      </w:r>
      <w:r>
        <w:rPr/>
        <w:t xml:space="preserve"> for all Distributors.  For volume discounts, refer to the Discount Rate Sheet” attached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3.</w:t>
        <w:tab/>
        <w:t>Great House Communications Int’l Suggested Retail Prices are listed on the price list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/>
      </w:pPr>
      <w:r>
        <w:rPr/>
        <w:tab/>
        <w:t>4.</w:t>
        <w:tab/>
        <w:t>All books returned to Great House Communications Int’l are subject to a 15% restocking fee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5.    Office hours are from 9:00 am to 5:00 PM EST, Monday to Friday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170" w:leader="none"/>
        </w:tabs>
        <w:rPr/>
      </w:pPr>
      <w:r>
        <w:rPr/>
        <w:t>Shipping and Handling and Insurance is incurred by the wholesale Distributor, must be prepaid unless otherwise stipulated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Normal"/>
        <w:tabs>
          <w:tab w:val="left" w:pos="720" w:leader="none"/>
          <w:tab w:val="left" w:pos="1170" w:leader="none"/>
        </w:tabs>
        <w:ind w:left="1110" w:hanging="1110"/>
        <w:rPr/>
      </w:pPr>
      <w:r>
        <w:rPr/>
        <w:tab/>
        <w:t>7.</w:t>
        <w:tab/>
        <w:t>Next day delivery services will vary according to time when order is placed choice of freight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170" w:leader="none"/>
        </w:tabs>
        <w:rPr/>
      </w:pPr>
      <w:r>
        <w:rPr/>
        <w:t>Our office processes all orders within the business day when it was placed and pending terms of payment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 xml:space="preserve">We accept certified / cashiers cheques, money orders, American Express Personal cheques.  (Other major credit cards upon notification from our office). Foreign cheques are accepted; however, this will delay shipment of orders until cheques have been cleared. All money orders      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        </w:t>
      </w:r>
      <w:r>
        <w:rPr/>
        <w:t xml:space="preserve">or cheques must be made to the order of “GREAT HOUSE COMMUNICATIONS INT’L”.    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        </w:t>
      </w:r>
      <w:r>
        <w:rPr/>
        <w:t xml:space="preserve">Unless otherwise stipulated.  All drop-shipment (direct marketing) orders will also be </w:t>
      </w:r>
    </w:p>
    <w:p>
      <w:pPr>
        <w:pStyle w:val="Normal"/>
        <w:tabs>
          <w:tab w:val="left" w:pos="720" w:leader="none"/>
          <w:tab w:val="left" w:pos="1170" w:leader="none"/>
        </w:tabs>
        <w:ind w:left="720" w:hanging="0"/>
        <w:rPr/>
      </w:pPr>
      <w:r>
        <w:rPr/>
        <w:t xml:space="preserve">        </w:t>
      </w:r>
      <w:r>
        <w:rPr/>
        <w:t>processed within two (2) business days upon receipt of payment, unless otherwise stipulated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/>
        <w:t>All Canadian orders will be charged an additional 7% for G.S.T.  This is not applicable to foreign orders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11.    No cash should be sent in the mail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ind w:left="1170" w:hanging="1170"/>
        <w:rPr/>
      </w:pPr>
      <w:r>
        <w:rPr/>
        <w:tab/>
        <w:t>12.</w:t>
        <w:tab/>
        <w:t>Single book orders are subject to a $3.50 (priority/special services) charge for shipping and handling ($4.50 US$ for outside of USA).  For orders more than $500.00 add freight plus 3% of gross total for shipping and handling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  <w:tab/>
        <w:t>13.    All foreign orders are calculated in US$ dollars.</w:t>
      </w:r>
    </w:p>
    <w:p>
      <w:pPr>
        <w:pStyle w:val="Normal"/>
        <w:tabs>
          <w:tab w:val="left" w:pos="720" w:leader="none"/>
          <w:tab w:val="left" w:pos="1170" w:leader="none"/>
        </w:tabs>
        <w:rPr/>
      </w:pPr>
      <w:r>
        <w:rPr/>
      </w:r>
    </w:p>
    <w:p>
      <w:pPr>
        <w:pStyle w:val="Normal"/>
        <w:rPr/>
      </w:pPr>
      <w:r>
        <w:rPr/>
        <w:tab/>
        <w:t xml:space="preserve">14.    All overdue accounts will be subjected to an interest charge of 2% per mont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15"/>
        </w:tabs>
        <w:ind w:left="1215" w:hanging="495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3:35:00Z</dcterms:created>
  <dc:creator>Windows XP</dc:creator>
  <dc:description/>
  <cp:keywords/>
  <dc:language>en-US</dc:language>
  <cp:lastModifiedBy>Owner</cp:lastModifiedBy>
  <dcterms:modified xsi:type="dcterms:W3CDTF">2010-12-03T01:37:00Z</dcterms:modified>
  <cp:revision>4</cp:revision>
  <dc:subject/>
  <dc:title>GREAT HOUSE COMMUNICATIONS INT’L</dc:title>
</cp:coreProperties>
</file>